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供热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#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锅炉维修施工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锅炉风机校正标段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056-04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Heading3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锅炉维修施工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项目锅炉风机校正标段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2#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锅炉维修施工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锅炉风机校正标段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供热中心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引风机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套）、一次风机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套）、二次风机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套）及返料风机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套）校正平衡，其中包含叶轮的拆装、除锈、刷漆及动平衡校正、轴承的拆装、检查及更换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2 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引风机（型号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JY3333/6.8K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右旋）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引风机需拆解叶轮后去除原配重块并除锈刷漆，随后校正动平衡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风机需拆卸主轴后检查并更换两侧轴承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最后复装轴承、联轴器、主轴及叶轮，恢复引风机蜗壳、保温及挡雨棚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3 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一次风机（型号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JLG153-828BD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左旋）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一次风机需拆解叶轮后去除原配重块并除锈刷漆，随后校正动平衡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风机需拆卸主轴后检查并更换两侧轴承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最后复装轴承、联轴器、主轴、叶轮及蜗壳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4 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二次风机（型号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JLG135-731BD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右旋）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二次风机需拆解叶轮后去除原配重块并除锈刷漆，随后校正动平衡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风机需拆卸主轴后检查并更换两侧轴承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最后复装轴承、联轴器、主轴、叶轮及蜗壳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5 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返料风机（型号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-09N09D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#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返料风机需拆解叶轮后去除原配重块并除锈刷漆，随后校正动平衡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风机拆卸主轴后检查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侧轴承并更换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最后复装主轴、叶轮及蜗壳，并对蜗壳漏风处进行处理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6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风机除引风机外均位于室内，引风机上部有遮雨棚，外壳外部有保温，叶轮拆除时均需拆除遮雨棚及外保温，并在复装时恢复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7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内容包含但不限于风机叶轮、主轴、轴承、联轴器、蜗壳等相关设备的拆装及恢复，直至所有风机恢复应具备的正常使用功能且现场恢复原状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8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材料均由投标方负责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费用包含施工所需的所有材料、运输、装卸、人工、焊接、吊车、安装、调试、检测、保险、税费、保修、安全生产、第三方检测及验收等一切费用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,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完成经验收合格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,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同时开具全额增值税专用发票。正常运行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合同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作为质保金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,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技术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建议投标方提前踏勘现场后再进行报价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招标方管理，按招标方现场提出的质量要求进行整改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焊接作业等作业人员的资质证书，符合安全标准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开工前需提供详细的施工方案及安全施工方案，详列施工防护措施、安全施工措施等，施工措施必须符合安全、环保要求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更换的轴承要求为全新正规厂家生产，需提供相关合格证及出厂检验报告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6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完毕后要求振动值≤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丝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μ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，并提供相关校正及维修记录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7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质保期：自验收合格之日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(www.creditchina.gov.cn)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, 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并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邮寄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3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9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开标方式：开标后公布报价并二次报价，最后综合评审后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郑经理       侯经理      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127274866  18953832888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王经理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</w:t>
      </w:r>
    </w:p>
    <w:p>
      <w:pPr>
        <w:pStyle w:val="Normal"/>
        <w:snapToGrid w:val="true"/>
        <w:spacing w:lineRule="exact" w:line="560" w:before="0" w:after="0"/>
        <w:ind w:firstLine="18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18253800859   13705382602  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608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8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8"/>
        <w:gridCol w:w="349"/>
        <w:gridCol w:w="1119"/>
        <w:gridCol w:w="1477"/>
        <w:gridCol w:w="1616"/>
        <w:gridCol w:w="1177"/>
        <w:gridCol w:w="1041"/>
      </w:tblGrid>
      <w:tr>
        <w:trPr>
          <w:trHeight w:val="474" w:hRule="atLeast"/>
        </w:trPr>
        <w:tc>
          <w:tcPr>
            <w:tcW w:w="880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山东岱岳制盐有限公司</w:t>
            </w: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供热中心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2#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锅炉维修施工项目报价单</w:t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单位：</w:t>
            </w:r>
          </w:p>
        </w:tc>
        <w:tc>
          <w:tcPr>
            <w:tcW w:w="677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  <w:tc>
          <w:tcPr>
            <w:tcW w:w="67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项目名称：</w:t>
            </w:r>
          </w:p>
        </w:tc>
        <w:tc>
          <w:tcPr>
            <w:tcW w:w="6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锅炉锅炉风机校正标段</w:t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r>
          </w:p>
        </w:tc>
        <w:tc>
          <w:tcPr>
            <w:tcW w:w="6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报价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人工费用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轴承费用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计</w:t>
            </w:r>
          </w:p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引风机校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台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一次风机校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台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二次风机校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台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返料风机校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台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  <w:t>总价（元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备注：以上报价包含施工所需的所有材料、吊车、运输、人工及拆装等所有费用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费用总计：                           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center"/>
        <w:textAlignment w:val="center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单位（盖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pacing w:val="-17"/>
          <w:sz w:val="24"/>
          <w:szCs w:val="32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spacing w:val="-17"/>
          <w:sz w:val="24"/>
          <w:szCs w:val="32"/>
          <w:lang w:val="zh-CN" w:eastAsia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ListParagraph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供热中心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2#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>锅炉维修施工项目</w:t>
      </w:r>
      <w:r>
        <w:rPr>
          <w:rFonts w:ascii="仿宋_GB2312" w:hAnsi="仿宋_GB2312" w:cs="Times New Roman" w:eastAsia="仿宋_GB2312"/>
          <w:sz w:val="24"/>
          <w:u w:val="single"/>
          <w:lang w:val="zh-CN" w:eastAsia="zh-CN"/>
        </w:rPr>
        <w:t>锅炉风机校正标段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”</w:t>
      </w:r>
      <w:r>
        <w:rPr>
          <w:rFonts w:ascii="仿宋_GB2312" w:hAnsi="仿宋_GB2312" w:cs="仿宋" w:eastAsia="仿宋_GB2312"/>
          <w:sz w:val="24"/>
          <w:lang w:val="zh-CN"/>
        </w:rPr>
        <w:t>、</w:t>
      </w:r>
      <w:r>
        <w:rPr>
          <w:rFonts w:ascii="仿宋_GB2312" w:hAnsi="仿宋_GB2312" w:cs="仿宋" w:eastAsia="仿宋_GB2312"/>
          <w:sz w:val="24"/>
          <w:lang w:val="zh-CN"/>
        </w:rPr>
        <w:t>“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 供热中心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2#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>锅炉维修施工项目</w:t>
      </w:r>
      <w:r>
        <w:rPr>
          <w:rFonts w:ascii="仿宋_GB2312" w:hAnsi="仿宋_GB2312" w:cs="Times New Roman" w:eastAsia="仿宋_GB2312"/>
          <w:sz w:val="24"/>
          <w:u w:val="single"/>
          <w:lang w:val="zh-CN" w:eastAsia="zh-CN"/>
        </w:rPr>
        <w:t>锅炉风机校正标段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”、“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3-11-02T00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