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供热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#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锅炉维修施工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锅炉仪表管拆除更换及设备维修标段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056-02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Heading3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锅炉维修施工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项目锅炉仪表管拆除更换及设备维修标段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锅炉维修施工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锅炉仪表管拆除更换及设备维修标段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供热中心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供热中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维修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工项目锅炉仪表管拆除更换及设备维修标段，具体内容详见项目清单，为交钥匙工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程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维修施工项目锅炉仪表管拆除更换及设备维修标段项目清单：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46"/>
        <w:gridCol w:w="739"/>
        <w:gridCol w:w="727"/>
        <w:gridCol w:w="3944"/>
      </w:tblGrid>
      <w:tr>
        <w:trPr>
          <w:trHeight w:val="4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及要求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渣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侧机头漏水处理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表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炉膛侧风、烟、汽、水等仪表管全部拆除更换，西侧共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，东侧共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风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风室膨胀节处金属蒙皮拆除更换，其中内部需加装护板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²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维修项目因现场情况较为繁杂，故投标方需踏勘现场后再进行报价，报价应包含维修所需的所有材料、人工及吊车、扎架子等辅助施工设备，确保以上部位无漏水、漏风等情况并达到应具备的正常使用功能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拆卸的废旧仪表管及膨胀节需转移至招标方指定位置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仪表管拆除更换项目所需的仪表管由招标方提供，除仪表管以外的所有材料、人工及吊车、扎架子、吊篮等辅助施工设备均由投标方负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除仪表管以外的所有材料的采购、制造、加工、运输、机械、检查、人工、焊接、安装、调试、安全施工、保养、保险、税费、等一切费用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本工程无预付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施工完成经验收合格后，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90%,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同时开具全额增值税专用发票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正常运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个月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为质保金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它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建议投标方踏勘现场后进行报价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如有因招标方提出需增加的施工内容，由双方另行协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质保期：自验收合格之日起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(www.creditchina.gov.cn)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, 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并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邮寄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9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开标方式：开标后公布报价并二次报价，最后综合评审后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郑经理       侯经理      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127274866  18953832888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王经理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</w:t>
      </w:r>
    </w:p>
    <w:p>
      <w:pPr>
        <w:pStyle w:val="Normal"/>
        <w:snapToGrid w:val="true"/>
        <w:spacing w:lineRule="exact" w:line="560" w:before="0" w:after="0"/>
        <w:ind w:firstLine="1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8253800859   13705382602  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608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9653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97"/>
        <w:gridCol w:w="372"/>
        <w:gridCol w:w="1293"/>
        <w:gridCol w:w="1107"/>
        <w:gridCol w:w="4550"/>
      </w:tblGrid>
      <w:tr>
        <w:trPr>
          <w:trHeight w:val="474" w:hRule="atLeast"/>
        </w:trPr>
        <w:tc>
          <w:tcPr>
            <w:tcW w:w="965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ascii="宋体" w:hAnsi="宋体" w:cs="Times New Roman" w:eastAsia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山东岱岳制盐有限公司</w:t>
            </w:r>
            <w:r>
              <w:rPr>
                <w:rFonts w:eastAsia="宋体" w:cs="Times New Roman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br/>
            </w:r>
            <w:r>
              <w:rPr>
                <w:rFonts w:ascii="宋体" w:hAnsi="宋体" w:cs="Times New Roman" w:eastAsia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供热中心</w:t>
            </w:r>
            <w:r>
              <w:rPr>
                <w:rFonts w:eastAsia="宋体" w:cs="Times New Roman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2#</w:t>
            </w:r>
            <w:r>
              <w:rPr>
                <w:rFonts w:ascii="宋体" w:hAnsi="宋体" w:cs="Times New Roman" w:eastAsia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锅炉维修施工项目报价单</w:t>
            </w:r>
          </w:p>
        </w:tc>
      </w:tr>
      <w:tr>
        <w:trPr>
          <w:trHeight w:val="484" w:hRule="atLeast"/>
        </w:trPr>
        <w:tc>
          <w:tcPr>
            <w:tcW w:w="965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报价单位：</w:t>
            </w:r>
          </w:p>
        </w:tc>
        <w:tc>
          <w:tcPr>
            <w:tcW w:w="73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2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r>
          </w:p>
        </w:tc>
        <w:tc>
          <w:tcPr>
            <w:tcW w:w="73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项目名称：</w:t>
            </w:r>
          </w:p>
        </w:tc>
        <w:tc>
          <w:tcPr>
            <w:tcW w:w="7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锅炉仪表管拆除更换及设备维修标段</w:t>
            </w:r>
          </w:p>
        </w:tc>
      </w:tr>
      <w:tr>
        <w:trPr>
          <w:trHeight w:val="312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 w:eastAsia="zh-CN"/>
              </w:rPr>
            </w:r>
          </w:p>
        </w:tc>
        <w:tc>
          <w:tcPr>
            <w:tcW w:w="7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9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9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渣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侧机头漏水处理</w:t>
            </w:r>
          </w:p>
        </w:tc>
      </w:tr>
      <w:tr>
        <w:trPr>
          <w:trHeight w:val="4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表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锅炉炉膛侧风、烟、汽、水等仪表管全部拆除更换，西侧共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，东侧共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。</w:t>
            </w:r>
          </w:p>
        </w:tc>
      </w:tr>
      <w:tr>
        <w:trPr>
          <w:trHeight w:val="3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风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风室膨胀节处金属蒙皮拆除更换，其中内部需加装护板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²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right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right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报价单位（盖章）：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right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right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费用总计（万元）：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right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right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供热中心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2#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>锅炉维修施工项目</w:t>
      </w:r>
      <w:r>
        <w:rPr>
          <w:rFonts w:ascii="仿宋_GB2312" w:hAnsi="仿宋_GB2312" w:cs="Times New Roman" w:eastAsia="仿宋_GB2312"/>
          <w:sz w:val="24"/>
          <w:u w:val="single"/>
          <w:lang w:val="zh-CN" w:eastAsia="zh-CN"/>
        </w:rPr>
        <w:t>锅炉仪表管拆除更换及设备维修标段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供应商</w:t>
      </w:r>
      <w:r>
        <w:rPr>
          <w:rFonts w:ascii="仿宋_GB2312" w:hAnsi="仿宋_GB2312" w:cs="仿宋" w:eastAsia="仿宋_GB2312"/>
          <w:sz w:val="24"/>
          <w:lang w:val="zh-CN"/>
        </w:rPr>
        <w:t>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”</w:t>
      </w:r>
      <w:r>
        <w:rPr>
          <w:rFonts w:ascii="仿宋_GB2312" w:hAnsi="仿宋_GB2312" w:cs="仿宋" w:eastAsia="仿宋_GB2312"/>
          <w:sz w:val="24"/>
          <w:lang w:val="zh-CN"/>
        </w:rPr>
        <w:t>、</w:t>
      </w:r>
      <w:r>
        <w:rPr>
          <w:rFonts w:ascii="仿宋_GB2312" w:hAnsi="仿宋_GB2312" w:cs="仿宋" w:eastAsia="仿宋_GB2312"/>
          <w:sz w:val="24"/>
          <w:lang w:val="zh-CN"/>
        </w:rPr>
        <w:t>“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供应商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 供热中心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2#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>锅炉维修施工项目</w:t>
      </w:r>
      <w:r>
        <w:rPr>
          <w:rFonts w:ascii="仿宋_GB2312" w:hAnsi="仿宋_GB2312" w:cs="Times New Roman" w:eastAsia="仿宋_GB2312"/>
          <w:sz w:val="24"/>
          <w:u w:val="single"/>
          <w:lang w:val="zh-CN" w:eastAsia="zh-CN"/>
        </w:rPr>
        <w:t>锅炉仪表管拆除更换及设备维修标段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供应商</w:t>
      </w:r>
      <w:r>
        <w:rPr>
          <w:rFonts w:ascii="仿宋_GB2312" w:hAnsi="仿宋_GB2312" w:cs="仿宋" w:eastAsia="仿宋_GB2312"/>
          <w:sz w:val="24"/>
          <w:lang w:val="zh-CN"/>
        </w:rPr>
        <w:t>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”、“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供应商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3-11-02T00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