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供热中心地面修复及电缆沟改造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3061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5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地面修复及电缆沟改造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地面修复及电缆沟改造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指定位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指定位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地面修复、加高、检查井修补及电缆沟修复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具体施工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地面修复：原有地面及绿化地地锯割、破碎、挖方、外运、夯实、浇注及剔槽，混凝土标号要求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C2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厚度要求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c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南侧剔凿排水槽至西侧排水沟内，排水槽与排水沟之间预埋排水管，保证地面积水自然流淌至排水沟后向西排至排水沟内，地面无积水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地面加高修复：主要位于宿舍楼北侧地面，地面整体采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c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混凝土加高并剔凿排水沟，排水沟宽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c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地面南高北低，排水沟东高西低，西侧埋设排水管，水流自东向西自然流淌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电缆沟修复：电缆沟两侧及盖板加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c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并抹缝、筑坡，防止冲洗水及雨水灌入沟内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检查井修复：检查井四周加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c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防止冲洗水及雨水灌入井内，共计需修复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座检查井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预计施工量如下：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63"/>
        <w:gridCol w:w="2325"/>
      </w:tblGrid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施工量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修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.5 m²</w:t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加高修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5 m²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缆沟修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查井修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内容施工量为预估量，建议投标方踏勘现场后自行组织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报价应包含施工所需的所有材料、人工、工具及吊车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6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最终施工量以实际验收数量为准，施工单价以投标方所报单价计算，最终金额以第三方审计结果为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的所有材料、加工、设备、吊车、运输、人工、安装、安全施工、保养、保险、税费、第三方审计及验收等一切费用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并出具审计报告后，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以上施工量仅为预估量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施工作业人员的资质证书，符合安全标准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)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8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9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开标方式：开标后公布报价并二次报价，经综合评审后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侯经理       郑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375622055  13127274866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snapToGrid w:val="true"/>
        <w:spacing w:lineRule="auto" w:line="240" w:before="0" w:after="0"/>
        <w:ind w:firstLine="54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037"/>
        <w:gridCol w:w="1199"/>
        <w:gridCol w:w="1235"/>
        <w:gridCol w:w="1200"/>
        <w:gridCol w:w="981"/>
      </w:tblGrid>
      <w:tr>
        <w:trPr>
          <w:trHeight w:val="474" w:hRule="atLeast"/>
        </w:trPr>
        <w:tc>
          <w:tcPr>
            <w:tcW w:w="850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供热中心地面修复及电缆沟改造项目报价单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供热中心地面修复及电缆沟改造项目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修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.5 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加高修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5 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缆沟修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查井修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60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报价包含施工所需的所有材料、人工、工具及吊车等辅助施工设备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供热中心地面修复及电缆沟改造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供热中心地面修复及电缆沟改造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3-11-16T05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