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岱岳制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制盐车间高压电机维护保养项目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72"/>
          <w:szCs w:val="7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</w:t>
      </w:r>
      <w:r>
        <w:rPr>
          <w:rFonts w:eastAsia="黑体" w:cs="Times New Roman" w:ascii="黑体" w:hAnsi="黑体"/>
          <w:sz w:val="32"/>
          <w:szCs w:val="24"/>
        </w:rPr>
        <w:t>-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001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Heading3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制盐车间高压电机维护保养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制盐车间高压电机维护保养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制盐车间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山东岱岳制盐有限公司备用循环泵电机维护保养，为高压电机，共计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套，为交钥匙工程，电机具体型号如下：</w:t>
      </w:r>
    </w:p>
    <w:tbl>
      <w:tblPr>
        <w:tblW w:w="8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0"/>
        <w:gridCol w:w="1188"/>
        <w:gridCol w:w="1558"/>
        <w:gridCol w:w="798"/>
        <w:gridCol w:w="1186"/>
        <w:gridCol w:w="1454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位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型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盐车间零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循环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YXKK450-4F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具体维护保养内容如下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电机转移维护保养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清理电机内部及风箱积灰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拆除、检查并更换轴承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转子校正平衡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定子绕组绝缘检测并浸漆（绝缘漆）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整体烘干并换油；</w:t>
      </w:r>
    </w:p>
    <w:p>
      <w:pPr>
        <w:pStyle w:val="ListParagraph640f1e2f3cc943feae984453e84faab3"/>
        <w:spacing w:lineRule="auto" w:line="360"/>
        <w:rPr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最后转运回招标方现场并形成维护保养记录交由招标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维护保养内容包含但不限于以上内容，直至以上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电机恢复应具备的正常使用功能且运回现场作为备用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维护保养所需的所有材料、电机拆装所需叉车、吊车、运输车辆等辅助设备及人工均由投标方负责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费用包含维护保养所需的所有材料、电机拆装、运输、装卸、人工、吊车、安装、调试、检测、保险、税费、保修、安全生产、检测及验收等一切费用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维护保养完成经验收合格后付至合同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全额增值税专用发票（税率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。正常运行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合同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作为质保金，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技术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维护保养过程中，要服从招标方管理，按招标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开工前需提供详细的施工方案及安全施工方案，详列施工防护措施、安全施工措施等，施工措施必须符合安全、环保要求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更换的轴承要求为全新进口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SKF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或同级品牌，需提供相关合格证及出厂检验报告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5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维护保养完毕需提供相关维修记录交由招标方留档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6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质保期：自验收合格之日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，或经招标方使用之日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，以先到为准，使用过程中如有因维护保养不到位、轴承损坏造成电机损坏的由投标方负责免费维修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36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36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)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失信被执行人”记录名单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；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并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邮寄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6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下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4:0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、开标方式：开标后公布报价并二次报价，最后综合评审后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工期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侯经理        李主任       白主任</w:t>
      </w:r>
    </w:p>
    <w:p>
      <w:pPr>
        <w:pStyle w:val="Normal"/>
        <w:snapToGrid w:val="true"/>
        <w:spacing w:lineRule="exact" w:line="560" w:before="0" w:after="0"/>
        <w:ind w:firstLine="21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8953832888   17661205077  13685485045</w:t>
      </w:r>
    </w:p>
    <w:p>
      <w:pPr>
        <w:pStyle w:val="Normal"/>
        <w:snapToGrid w:val="true"/>
        <w:spacing w:lineRule="exact" w:line="560" w:before="0" w:after="0"/>
        <w:ind w:firstLine="21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王经理</w:t>
      </w:r>
    </w:p>
    <w:p>
      <w:pPr>
        <w:pStyle w:val="Normal"/>
        <w:snapToGrid w:val="true"/>
        <w:spacing w:lineRule="exact" w:line="560" w:before="0" w:after="0"/>
        <w:ind w:firstLine="21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705382602   15806780119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8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8"/>
        <w:gridCol w:w="355"/>
        <w:gridCol w:w="1708"/>
        <w:gridCol w:w="1742"/>
        <w:gridCol w:w="1771"/>
        <w:gridCol w:w="1203"/>
      </w:tblGrid>
      <w:tr>
        <w:trPr>
          <w:trHeight w:val="474" w:hRule="atLeast"/>
        </w:trPr>
        <w:tc>
          <w:tcPr>
            <w:tcW w:w="880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山东岱岳制盐有限公司</w:t>
            </w: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制盐车间高压电机维护保养项目报价单</w:t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报价单位：</w:t>
            </w:r>
          </w:p>
        </w:tc>
        <w:tc>
          <w:tcPr>
            <w:tcW w:w="67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2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  <w:tc>
          <w:tcPr>
            <w:tcW w:w="67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项目名称：</w:t>
            </w:r>
          </w:p>
        </w:tc>
        <w:tc>
          <w:tcPr>
            <w:tcW w:w="6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制盐车间高压电机维护保养项目</w:t>
            </w:r>
          </w:p>
        </w:tc>
      </w:tr>
      <w:tr>
        <w:trPr>
          <w:trHeight w:val="312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6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报价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数量（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单价（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总价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循环泵电机维护保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500kw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  <w:t>总计（万元）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备注：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费用包含维护保养所需的所有材料、电机拆装、运输、装卸、人工、吊车、安装、调试、校正平衡、检测、保险、税费、保修、安全生产及验收等一切费用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     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单位（盖章）：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pacing w:val="-17"/>
          <w:sz w:val="24"/>
          <w:szCs w:val="32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spacing w:val="-17"/>
          <w:sz w:val="24"/>
          <w:szCs w:val="32"/>
          <w:lang w:val="zh-CN" w:eastAsia="zh-CN"/>
        </w:rPr>
      </w:r>
    </w:p>
    <w:p>
      <w:pPr>
        <w:pStyle w:val="ListParagraph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ListParagraph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ListParagraph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制盐车间高压电机维护保养项目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 制盐车间高压电机维护保养项目  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640f1e2f3cc943feae984453e84faab3">
    <w:name w:val="List Paragraph_640f1e2f-3cc9-43fe-ae98-4453e84faab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张毅</cp:lastModifiedBy>
  <cp:lastPrinted>2023-09-04T14:31:00Z</cp:lastPrinted>
  <dcterms:modified xsi:type="dcterms:W3CDTF">2024-01-04T06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