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供热中心脱硫塔喷淋层及大梁修复施工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04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1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脱硫塔喷淋层及大梁修复施工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脱硫塔喷淋层及大梁修复施工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脱硫塔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脱硫塔喷淋层喷淋系统支管及喷头拆除更换，部分大梁加固、修复及防腐，除雾器冲洗水系统拆除更换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脱硫塔直径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.8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总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喷淋层喷淋系统支管及喷头拆除更换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喷淋层共计有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，需先拆除原喷淋层所有支管及喷头，并下运转移至指定位置，随后检查主管道内部堵塞情况并清理疏通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支管拆除完毕后需重新设计喷淋管道和喷头，喷淋层支管规格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200-150-1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管道厚度要求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内部耐磨层厚度要求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喷头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8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碳化硅材质制作，重新改造后的喷淋层要求喷淋覆盖率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每层喷头数量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只，总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只，投标方需在投标文件中提供喷淋层管道及喷头设计简图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部分大梁加固、修复及防腐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喷淋层大梁及支梁共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，其中主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（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.8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），支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（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），目前已知其中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支梁已腐蚀断裂，需拆除后重新修复，其余大梁及支梁需进行加固及防腐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大梁及支梁在经加固及除锈后采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VEGF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玻璃树脂鳞片防腐，外部进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FRP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加强，要求除锈等级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Sa2.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除锈防腐施工工艺流程：除锈→底漆→第一道鳞片→第二道鳞片→面涂→加强层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道鳞片厚度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FRP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加强层完成后厚度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除雾器冲洗水系统拆除更换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除雾器冲洗水系统共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，其中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冲洗水系统位于两层除雾器中间，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位于第一层除雾器下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需检查冲洗水系统管道及喷嘴，根据堵塞及损坏情况拆除并更换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冲洗水系统管道及喷嘴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工程量预计：</w:t>
      </w:r>
    </w:p>
    <w:tbl>
      <w:tblPr>
        <w:tblW w:w="87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54"/>
        <w:gridCol w:w="3266"/>
        <w:gridCol w:w="646"/>
        <w:gridCol w:w="692"/>
        <w:gridCol w:w="1685"/>
      </w:tblGrid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淋层喷淋系统支管拆除更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管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-150-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涡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7m³/h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梁拆除更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玻璃鳞片防腐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梁及支梁防腐加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2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玻璃鳞片防腐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除雾器水冲洗喷淋拆除更换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淋管路加喷头拆除更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均由投标方负责，招标方负责提供吊车、脱硫塔内部扎架子等辅助施工设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7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脱硫塔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小时持续运行，无法停车查看，故以上工程量为预估量，实际施工量以实际验收数量为准，最终结算金额以第三方审计结果为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的所有材料、焊接、加工、设备、运输、人工、安装、安全施工、保养、保险、税费、第三方审计及验收等一切费用，为交钥匙工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并出具审计报告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建议投标方提前踏勘现场后再进行报价，如需相关图纸资料与生产管理部联系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焊接、高处作业等施工作业人员的资质证书，符合安全标准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所有玻璃钢管道、管件用优等乙烯基酯树脂制作，抗磨损衬里内部厚度均匀，并同时具有抗磨损及防腐的双重功效，抗磨损衬里材料应经招标方确认方可使用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喷淋层、支撑梁和喷头组装完成后确保喷头出口高速浆液流完全避开支撑梁，并留有足够的安全距离，以避免喷嘴出口高速浆液流对支撑梁和吸收塔壁的冲刷和磨损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喷淋层的布置应尽量简洁、合理。应保证各处喷嘴入口压力基本一致，各喷嘴的流量一致。喷嘴用来产生液滴，液滴大小要求均匀，而且小液滴的数量尽可能的多。以保证吸收塔脱硫效率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喷淋层管道的设计应避免浆液在管道内沉积。烟气通过喷淋层管道的压力损失应尽量小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根据喷嘴的连接要求确定喷淋层接口的设计。连接必须稳固，不得出现泄漏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下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4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因停车时间有限，有且仅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，故投标方应提前预制相关材料并运送至施工现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待具备施工条件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施工完毕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郑经理      侯经理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3127274866 13375622055  18253800859 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脱硫塔喷淋层及大梁修复施工项目报价单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供热中心脱硫塔喷淋层及大梁修复施工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淋层喷淋系统支管拆除更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梁拆除更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梁及支梁防腐加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2.4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除雾器水冲洗喷淋拆除更换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除吊车、扎架子等辅助施工设备以外的所有材料、人工、焊接、安装等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供热中心脱硫塔喷淋层及大梁修复施工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供热中心脱硫塔喷淋层及大梁修复施工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法定代表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</w:rPr>
              <w:t>单位负责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供应商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公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签字或盖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日期：</w:t>
      </w:r>
      <w:r>
        <w:rPr>
          <w:rStyle w:val="NormalCharacter"/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_GB2312" w:hAnsi="仿宋_GB2312" w:eastAsia="仿宋_GB2312" w:cs="宋体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22T03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