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制盐车间冷却塔配水管拆除更换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06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1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冷却塔配水管拆除更换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冷却塔配水管拆除更换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冷却塔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冷却塔内部部分配水管及配件拆除更换，包含但不限于配水管、喷头、套管、吊架、密封橡胶圈、堵板、钢带卡、填料等材料、配件的拆除及更换，为交钥匙工程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冷却塔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㎡双曲线自然通风冷却塔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目前该冷却塔内部配水管道部分出现断裂、破损等情况，造成布水不均，冷却效果降低，其中填料也有部分脱落、破损，投标方需整体检查冷却塔运行状况，根据内部管道、填料等破损情况进行拆除、更换或维修，具体施工内容详见下表：</w:t>
      </w:r>
    </w:p>
    <w:tbl>
      <w:tblPr>
        <w:tblW w:w="85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2711"/>
        <w:gridCol w:w="1420"/>
        <w:gridCol w:w="1728"/>
      </w:tblGrid>
      <w:tr>
        <w:trPr>
          <w:trHeight w:val="25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名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规格型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水管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U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×4.7m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紧固螺母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水管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U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×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5.9m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紧固螺母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ABS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喷溅装置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反射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III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套管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20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胶水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套管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胶水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吊架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配水管变径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200—16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密封橡胶圈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密封橡胶圈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6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堵板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管道垫块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管道垫块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绑带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宽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6m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，厚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钢带卡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只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</w:t>
            </w:r>
          </w:p>
        </w:tc>
      </w:tr>
      <w:tr>
        <w:trPr>
          <w:trHeight w:val="3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料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施工量为预估量，具体材料用量及施工量以实际验收数量为准，最终结算金额以第三方审计结果为准；</w:t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因不具备停车条件，本次施工为不停车带水施工；</w:t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、吊车、脚手架等辅助施工设备均由投标方负责；</w:t>
      </w:r>
    </w:p>
    <w:p>
      <w:pPr>
        <w:pStyle w:val="ListParagraph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拆除后的管道及相关配件需转运至塔外集中存放，并于施工完毕后清理出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所有材料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的采购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加工、制造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包装、运输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装卸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工、安装、安全施工、保养、保险、税费、吊车及扎架子等辅助施工设备、第三方审计及验收等一切费用，为交钥匙工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并出具审计报告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Heading1"/>
        <w:keepNext w:val="false"/>
        <w:keepLines w:val="false"/>
        <w:widowControl/>
        <w:pBdr/>
        <w:spacing w:lineRule="auto" w:line="360" w:before="75" w:after="225"/>
        <w:ind w:left="0" w:right="375" w:firstLine="600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施工及验收要求参照：</w:t>
      </w: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GB</w:t>
      </w: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50573</w:t>
      </w: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-20</w:t>
      </w: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0-11-2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《双曲线冷却塔施工与质量验收规范》相关内容执行；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因本工程涉及高处作业，故施工人员需具备高处作业证，严禁无证上岗；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清理托架、填料、收水器及喷头时应在下部设置过滤网，防止碎片、套管、污垢与青苔等杂物落入池中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开工前需提供施工方案及安全施工方案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下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4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采用经评审最低价法确定中标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材料到场满足施工条件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施工完毕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郑经理       李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3127274866  17661205077 </w:t>
      </w:r>
    </w:p>
    <w:p>
      <w:pPr>
        <w:pStyle w:val="Normal"/>
        <w:snapToGrid w:val="true"/>
        <w:spacing w:lineRule="exact" w:line="560" w:before="0" w:after="0"/>
        <w:ind w:firstLine="1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50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9"/>
        <w:gridCol w:w="299"/>
        <w:gridCol w:w="2225"/>
        <w:gridCol w:w="896"/>
        <w:gridCol w:w="894"/>
        <w:gridCol w:w="827"/>
        <w:gridCol w:w="1712"/>
      </w:tblGrid>
      <w:tr>
        <w:trPr>
          <w:trHeight w:val="474" w:hRule="atLeast"/>
        </w:trPr>
        <w:tc>
          <w:tcPr>
            <w:tcW w:w="870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盐车间冷却塔配水管拆除更换项目报价单</w:t>
            </w:r>
          </w:p>
        </w:tc>
      </w:tr>
      <w:tr>
        <w:trPr>
          <w:trHeight w:val="504" w:hRule="atLeast"/>
        </w:trPr>
        <w:tc>
          <w:tcPr>
            <w:tcW w:w="87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7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单位：</w:t>
            </w:r>
          </w:p>
        </w:tc>
        <w:tc>
          <w:tcPr>
            <w:tcW w:w="68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  <w:tc>
          <w:tcPr>
            <w:tcW w:w="68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6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盐车间冷却塔配水管拆除更换项目</w:t>
            </w:r>
          </w:p>
        </w:tc>
      </w:tr>
      <w:tr>
        <w:trPr>
          <w:trHeight w:val="31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水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U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×4.7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紧固螺母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水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U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×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5.9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紧固螺母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ABS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喷溅装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反射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III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套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2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胶水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套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胶水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吊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配水管变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200—16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密封橡胶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密封橡胶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6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配水管堵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管道垫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管道垫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Ф160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绑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宽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6m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，厚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1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钢带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安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48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以上报价包含施工所需所有材料的采购、加工、制造、包装、运输、装卸、人工、安装、安全施工、保养、保险、税费、吊车及扎架子等辅助施工设备、第三方审计及验收等一切费用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报价单位（公章）：</w:t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ListParagraph"/>
        <w:ind w:left="0" w:hanging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制盐车间冷却塔配水管拆除更换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制盐车间冷却塔配水管拆除更换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法定代表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</w:rPr>
              <w:t>单位负责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供应商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公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签字或盖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日期：</w:t>
      </w:r>
      <w:r>
        <w:rPr>
          <w:rStyle w:val="NormalCharacter"/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_GB2312" w:hAnsi="仿宋_GB2312" w:eastAsia="仿宋_GB2312" w:cs="宋体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22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