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山东</w:t>
      </w:r>
      <w:r>
        <w:rPr>
          <w:rFonts w:ascii="黑体" w:hAnsi="黑体" w:cs="黑体" w:eastAsia="黑体"/>
          <w:sz w:val="56"/>
          <w:szCs w:val="56"/>
          <w:lang w:eastAsia="zh-CN"/>
        </w:rPr>
        <w:t>岱岳制盐</w:t>
      </w:r>
      <w:r>
        <w:rPr>
          <w:rFonts w:ascii="黑体" w:hAnsi="黑体" w:cs="黑体" w:eastAsia="黑体"/>
          <w:sz w:val="56"/>
          <w:szCs w:val="56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石膏煅烧处理车间出料螺旋及出料吨包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/>
        </w:rPr>
      </w:pPr>
      <w:r>
        <w:rPr>
          <w:rFonts w:ascii="黑体" w:hAnsi="黑体" w:cs="Times New Roman" w:eastAsia="黑体"/>
          <w:sz w:val="32"/>
          <w:szCs w:val="24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</w:t>
      </w:r>
      <w:r>
        <w:rPr>
          <w:rFonts w:eastAsia="黑体" w:cs="Times New Roman" w:ascii="黑体" w:hAnsi="黑体"/>
          <w:sz w:val="32"/>
          <w:szCs w:val="24"/>
        </w:rPr>
        <w:t>-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022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/>
        </w:rPr>
      </w:pPr>
      <w:r>
        <w:rPr>
          <w:rFonts w:eastAsia="黑体" w:cs="Times New Roman" w:ascii="黑体" w:hAnsi="黑体"/>
          <w:sz w:val="32"/>
          <w:szCs w:val="24"/>
          <w:lang w:val="en-US"/>
        </w:rPr>
      </w:r>
    </w:p>
    <w:p>
      <w:pPr>
        <w:pStyle w:val="ListParagraph"/>
        <w:ind w:left="0" w:hanging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5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石膏煅烧处理车间出料螺旋及出料吨包机建设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石膏煅烧处理车间出料螺旋及成品料仓吨包机建设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石膏煅烧处理车间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需要在成品料仓下部新安装出料螺旋及成品料仓吨包机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石膏煅烧处理车间出料螺旋建设安装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具体施工内容如下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在成品料仓南侧安装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出料螺旋总长约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米；出料口离地高度约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.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米，出料口距罐体长度约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米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螺旋与水平线夹角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°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在出料口处至成品料仓顶部加装除尘管道与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料仓顶部连通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除尘管道走向沿罐体布置；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螺旋受力不能附加在成品料仓柱子上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在成品料仓南侧安装平台，高度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，宽度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，长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，平台高度以出料口方便清理为准；平台上方加装护栏，护栏高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.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要求平台具有四个支腿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平台受力不能附加在成品料仓柱子上；平台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还需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支撑出料螺旋的重量；以上尺寸为设想尺寸，具体尺寸需以投标方建设图纸为准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材质要求为普通碳钢，刷两道防腐除锈漆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drawing>
          <wp:inline distT="0" distB="0" distL="0" distR="0">
            <wp:extent cx="4380230" cy="36633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.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石膏煅烧处理车间成品料仓吨袋包装机具体施工内容如下：</w:t>
      </w:r>
    </w:p>
    <w:p>
      <w:pPr>
        <w:pStyle w:val="Normal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.1 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在成品料仓东侧开口，增加一个出料管道连接吨包机，安装吨袋包装机功能要求具备自动称重、自动升降、自动输送等功能，需包含输送电机、运输托盘、输送轨道、控制箱等但不仅限于以上内容；具体设备配置清单如下：</w:t>
      </w:r>
    </w:p>
    <w:tbl>
      <w:tblPr>
        <w:tblW w:w="90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42"/>
        <w:gridCol w:w="1485"/>
        <w:gridCol w:w="1066"/>
        <w:gridCol w:w="3516"/>
      </w:tblGrid>
      <w:tr>
        <w:trPr>
          <w:tblHeader w:val="true"/>
          <w:trHeight w:val="3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吨包机本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称重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支撑调节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升降掉袋装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称重控制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收尘装置接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66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电控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配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或中央处理器等作为自动控制单元</w:t>
            </w:r>
          </w:p>
        </w:tc>
      </w:tr>
      <w:tr>
        <w:trPr>
          <w:trHeight w:val="10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运输托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运输托盘能够自动输送外移，外移距离以现场实际需要，符合叉车操作要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以上内容施工量为预估量，建议投标方踏勘现场后自行组织。</w:t>
      </w:r>
    </w:p>
    <w:p>
      <w:pPr>
        <w:pStyle w:val="Normal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吨包机技术参数：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加料范围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0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～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00kg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每小时产量大于等于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/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小时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气源 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.5-0.8MPa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耗气量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m³/h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包装形式为吨袋式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工作温度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-10℃-40℃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吨包机电机要求为节能等级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级以上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配电控柜要求完全防水，适用于室外安装；</w:t>
      </w:r>
    </w:p>
    <w:p>
      <w:pPr>
        <w:pStyle w:val="Normal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现场情况较为繁杂，投标方需踏勘现场并充分考虑后再进行报价，报价应包含施工所需的所有材料、人工、工具及安装等辅助施工设备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设备安装所需的所有材料、设计、制造、加工、吊车、运输、人工、安装、安全施工、保养、保险、税费、第三方审计及验收等一切费用，为交钥匙工程，费用一次性包死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本工程无预付款，施工完成经验收合格后，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9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，同时开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全额增值税专用发票，正常使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个月后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为质保金，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施工现场较为繁杂，以上施工量仅为预估量，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招标方管理，按招标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需提供焊接作业人员及高空作业人员的资质证书，符合安全标准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负责该项目的调试及验收，直至设备能够满足招标方的要求正常运行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，人员、设备、资金等方面具有相应的施工能力，具备有效的营业执照、资质证书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)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或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现场递送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3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7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上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9:0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、开标方式：满足招标方资质要求，根据投标文件中报价采用经评审最低价法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历天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赵经理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13468019171 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张经理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705382602</w:t>
      </w:r>
    </w:p>
    <w:p>
      <w:pPr>
        <w:pStyle w:val="Normal"/>
        <w:snapToGrid w:val="true"/>
        <w:spacing w:lineRule="exact" w:line="560" w:before="0" w:after="0"/>
        <w:ind w:firstLine="2475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王经理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15806780119  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ind w:firstLine="54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50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28"/>
        <w:gridCol w:w="2037"/>
        <w:gridCol w:w="1199"/>
        <w:gridCol w:w="1235"/>
        <w:gridCol w:w="1200"/>
        <w:gridCol w:w="981"/>
      </w:tblGrid>
      <w:tr>
        <w:trPr>
          <w:trHeight w:val="474" w:hRule="atLeast"/>
        </w:trPr>
        <w:tc>
          <w:tcPr>
            <w:tcW w:w="850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山东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 w:eastAsia="zh-CN"/>
              </w:rPr>
              <w:t>岱岳制盐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石膏煅烧处理车间出料螺旋及成品料仓吨包机建设项目报价单</w:t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报价单位：</w:t>
            </w:r>
          </w:p>
        </w:tc>
        <w:tc>
          <w:tcPr>
            <w:tcW w:w="66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r>
          </w:p>
        </w:tc>
        <w:tc>
          <w:tcPr>
            <w:tcW w:w="66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名称：</w:t>
            </w:r>
          </w:p>
        </w:tc>
        <w:tc>
          <w:tcPr>
            <w:tcW w:w="6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石膏煅烧处理车间出料螺旋及成品料仓吨包机建设项目</w:t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煅烧处理车间出料螺旋安装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煅烧处理车间成品料仓吨包机安装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ListParagraph"/>
        <w:ind w:left="0" w:firstLine="60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以上报价包含施工所需的所有材料、人工、工具及安装等辅助施工设备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。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ind w:left="0" w:firstLine="5148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施工单位（公章）：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石膏煅烧处理车间出料螺旋及成品料仓吨包机建设项目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 石膏煅烧处理车间出料螺旋及成品料仓吨包机建设项目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zy009@163.com&#65292;&#25130;&#27490;&#26102;&#38388;2022&#24180;1&#263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风雨踏梦行</cp:lastModifiedBy>
  <cp:lastPrinted>2023-12-28T11:50:00Z</cp:lastPrinted>
  <dcterms:modified xsi:type="dcterms:W3CDTF">2024-03-05T09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