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山东岱岳制盐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制盐车间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UPS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电源维修项目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72"/>
          <w:szCs w:val="7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72"/>
          <w:szCs w:val="72"/>
          <w:lang w:val="en-US" w:eastAsia="zh-CN"/>
        </w:rPr>
        <w:t>询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</w:t>
      </w:r>
      <w:r>
        <w:rPr>
          <w:rFonts w:eastAsia="黑体" w:cs="Times New Roman" w:ascii="黑体" w:hAnsi="黑体"/>
          <w:sz w:val="32"/>
          <w:szCs w:val="24"/>
        </w:rPr>
        <w:t>-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04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Heading3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5</w:t>
      </w:r>
      <w:r>
        <w:rPr>
          <w:rFonts w:ascii="黑体" w:hAnsi="黑体" w:cs="Times New Roman" w:eastAsia="黑体"/>
          <w:sz w:val="32"/>
          <w:szCs w:val="24"/>
        </w:rPr>
        <w:t>月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制盐车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UPS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电源维修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627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招标项目及标准要求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项目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山东岱岳制盐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>制盐车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>U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>电源维修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、项目地点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山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岱岳制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有限公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制盐车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3.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山东岱岳制盐有限公司制盐车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U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源维修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U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源型号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UPAD-I1-5000-7600/3330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为交钥匙工程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U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源具体参数及现场工况条件如下：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.2 UPS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源具体参数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电池数量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V*3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只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交流输入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:380VAC</w:t>
      </w:r>
    </w:p>
    <w:p>
      <w:pPr>
        <w:pStyle w:val="ListParagrap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交流输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20VAC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频率变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0Hz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功率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50kVA </w:t>
      </w:r>
    </w:p>
    <w:p>
      <w:pPr>
        <w:pStyle w:val="ListParagrap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.3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体维修内容如下：</w:t>
      </w:r>
    </w:p>
    <w:tbl>
      <w:tblPr>
        <w:tblW w:w="880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76"/>
        <w:gridCol w:w="1160"/>
        <w:gridCol w:w="1150"/>
        <w:gridCol w:w="2041"/>
      </w:tblGrid>
      <w:tr>
        <w:trPr>
          <w:trHeight w:val="5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维修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制盐车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UPS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电源维修（电池组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SSBSBL100-12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除更换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整流控制主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除更换</w:t>
            </w:r>
          </w:p>
        </w:tc>
      </w:tr>
      <w:tr>
        <w:trPr>
          <w:trHeight w:val="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逆变电路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除更换</w:t>
            </w:r>
          </w:p>
        </w:tc>
      </w:tr>
      <w:tr>
        <w:trPr>
          <w:trHeight w:val="3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整流驱动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套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拆除更换</w:t>
            </w:r>
          </w:p>
        </w:tc>
      </w:tr>
    </w:tbl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3.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检查继电器、断路器、风扇是否正常并清洁设备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3.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检查防雷保护及保护接地，检查接线端子的接触是否良好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3.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检查开关、接触器件接触是否良好，检查自动旁路性能，检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滤波电容工作性能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3.4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维护保养内容包含但不限于以上内容，直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恢复应具备的正常使用功能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5 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维修所需的所有材料及人工均由投标方负责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费用包含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维修所需的所有材料、运输、拆装、装卸、人工、吊车、调试、检测、保险、税费、保修、安全生产、检测及验收等一切费用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工程无预付款，维护保养完成经验收合格后付至合同金额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同时开具全额增值税专用发票。正常运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月后付至合同金额的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7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余款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作为质保金，期满后无质量问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技术要求：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1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2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维护保养过程中，要服从招标方管理，按招标方现场提出的质量要求进行整改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3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开工前需提供详细的维保方案，详列维保防护措施、安全措施等，必须符合安全、环保要求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4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维保过程中如有确需更换的配件由招标方确认后方可进行更换，具体价格由双方自行协商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5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维护保养完毕后投标方需配合招标方对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进行调试，直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能够连续稳定运行，并提供全程相关维保记录交由招标方留档；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6.6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质保期：自验收合格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，使用过程中如有因维修不到位造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UPS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电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损坏的由投标方负责免费维修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、 投标资格要求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具有良好的商业信誉，投标方未被列入“信用中国”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www.creditchina.gov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、投标所需文件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报价单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能证明投标方专业性的资质文件；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CN" w:eastAsia="zh-CN"/>
        </w:rPr>
        <w:t>法定代表人授权委托书；</w:t>
      </w:r>
    </w:p>
    <w:p>
      <w:pPr>
        <w:pStyle w:val="Normal"/>
        <w:numPr>
          <w:ilvl w:val="0"/>
          <w:numId w:val="2"/>
        </w:numPr>
        <w:snapToGrid w:val="true"/>
        <w:spacing w:lineRule="auto" w:line="360" w:before="0" w:after="0"/>
        <w:ind w:left="0"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CN" w:eastAsia="zh-CN"/>
        </w:rPr>
        <w:t>提供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信用中国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CN" w:eastAsia="zh-CN"/>
        </w:rPr>
        <w:t>”、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国执行信息公开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zh-CN" w:eastAsia="zh-CN"/>
        </w:rPr>
        <w:t>”的查询网页截图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上文件， 加盖公章，合并为一个文件，格式自拟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 </w:t>
      </w: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五、投标及开标时间：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投标时间：截止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开标时间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六、投标及开标方式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线上，登录</w:t>
      </w:r>
      <w:r>
        <w:rPr>
          <w:rFonts w:ascii="仿宋" w:hAnsi="仿宋" w:cs="仿宋" w:eastAsia="仿宋"/>
          <w:sz w:val="32"/>
          <w:szCs w:val="32"/>
          <w:lang w:eastAsia="zh-CN"/>
        </w:rPr>
        <w:t>山东岱岳制盐有限公司官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ww.sddyzy.com</w:t>
      </w:r>
      <w:r>
        <w:rPr>
          <w:rFonts w:ascii="仿宋" w:hAnsi="仿宋" w:cs="仿宋" w:eastAsia="仿宋"/>
          <w:sz w:val="32"/>
          <w:szCs w:val="32"/>
          <w:lang w:eastAsia="zh-CN"/>
        </w:rPr>
        <w:t>）查看招标文件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截止时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: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方</w:t>
      </w:r>
      <w:r>
        <w:rPr>
          <w:rFonts w:ascii="仿宋" w:hAnsi="仿宋" w:cs="仿宋" w:eastAsia="仿宋"/>
          <w:sz w:val="32"/>
          <w:szCs w:val="32"/>
          <w:lang w:eastAsia="zh-CN"/>
        </w:rPr>
        <w:t>报专用报价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yzyscb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eastAsia="zh-CN"/>
          </w:rPr>
          <w:t>邮寄纸质版投标文件（密封并盖章），截止时间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2024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日上午</w:t>
        </w:r>
        <w:r>
          <w:rPr>
            <w:rStyle w:val="InternetLink"/>
            <w:rFonts w:eastAsia="仿宋" w:cs="仿宋" w:ascii="仿宋" w:hAnsi="仿宋"/>
            <w:b w:val="false"/>
            <w:i w:val="false"/>
            <w:caps w:val="false"/>
            <w:smallCaps w:val="false"/>
            <w:spacing w:val="0"/>
            <w:w w:val="100"/>
            <w:sz w:val="32"/>
            <w:szCs w:val="32"/>
            <w:lang w:val="en-US" w:eastAsia="zh-CN"/>
          </w:rPr>
          <w:t>8:30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标地点：山东岱岳制盐有限公司新厂技术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会议室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FF0000"/>
          <w:kern w:val="2"/>
          <w:sz w:val="32"/>
          <w:szCs w:val="32"/>
          <w:lang w:val="en-US" w:eastAsia="zh-CN" w:bidi="ar-SA"/>
        </w:rPr>
        <w:t>、开标方式：满足招标方资质要求，采用经评审最低价法确定中标单位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七、 其 他：</w:t>
      </w:r>
    </w:p>
    <w:p>
      <w:pPr>
        <w:pStyle w:val="Normal"/>
        <w:snapToGrid w:val="true"/>
        <w:spacing w:lineRule="exact" w:line="560" w:before="0" w:after="0"/>
        <w:ind w:firstLine="7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历天；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八、 联系方式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商务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侯经理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8953832888 </w:t>
      </w:r>
    </w:p>
    <w:p>
      <w:pPr>
        <w:pStyle w:val="Normal"/>
        <w:snapToGrid w:val="true"/>
        <w:spacing w:lineRule="exact" w:line="560" w:before="0" w:after="0"/>
        <w:ind w:firstLine="256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张经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705382602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王经理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5806780119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技术联系人：李主任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17661205077 </w:t>
      </w:r>
    </w:p>
    <w:p>
      <w:pPr>
        <w:pStyle w:val="Normal"/>
        <w:snapToGrid w:val="true"/>
        <w:spacing w:lineRule="exact" w:line="560" w:before="0" w:after="0"/>
        <w:ind w:firstLine="256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白主任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3685485045</w:t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单位名称：山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岱岳制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有限公司</w:t>
      </w:r>
    </w:p>
    <w:p>
      <w:pPr>
        <w:pStyle w:val="Normal"/>
        <w:widowControl/>
        <w:snapToGrid w:val="true"/>
        <w:spacing w:lineRule="exact" w:line="560" w:before="0" w:after="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单位地址：泰安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8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34"/>
        <w:gridCol w:w="476"/>
        <w:gridCol w:w="1587"/>
        <w:gridCol w:w="1742"/>
        <w:gridCol w:w="1771"/>
        <w:gridCol w:w="1203"/>
      </w:tblGrid>
      <w:tr>
        <w:trPr>
          <w:trHeight w:val="474" w:hRule="atLeast"/>
        </w:trPr>
        <w:tc>
          <w:tcPr>
            <w:tcW w:w="880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山东岱岳制盐有限公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制盐车间</w:t>
            </w: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UPS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w w:val="100"/>
                <w:sz w:val="36"/>
                <w:szCs w:val="36"/>
                <w:lang w:val="en-US" w:eastAsia="zh-CN"/>
              </w:rPr>
              <w:t>电源维修项目报价单</w:t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30"/>
                <w:szCs w:val="30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价单位：</w:t>
            </w:r>
          </w:p>
        </w:tc>
        <w:tc>
          <w:tcPr>
            <w:tcW w:w="67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84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项目名称：</w:t>
            </w:r>
          </w:p>
        </w:tc>
        <w:tc>
          <w:tcPr>
            <w:tcW w:w="6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制盐车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电源维修项目</w:t>
            </w:r>
          </w:p>
        </w:tc>
      </w:tr>
      <w:tr>
        <w:trPr>
          <w:trHeight w:val="312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6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484" w:hRule="atLeast"/>
        </w:trPr>
        <w:tc>
          <w:tcPr>
            <w:tcW w:w="8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64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  <w:tr>
        <w:trPr>
          <w:trHeight w:val="5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报价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变频器维护保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台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  <w:t>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  <w:t>（万元）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32"/>
                <w:szCs w:val="32"/>
                <w:lang w:val="zh-CN" w:eastAsia="zh-CN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备注：费用包含维护保养所需的所有材料、运输、拆装、装卸、人工、吊车、调试、检测、保险、税费、保修、安全生产及验收等一切费用。 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             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施工单位（盖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制盐车间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UPS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电源维修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>项目名称：   制盐车间</w:t>
      </w:r>
      <w:r>
        <w:rPr>
          <w:rFonts w:eastAsia="仿宋_GB2312" w:cs="Times New Roman" w:ascii="仿宋_GB2312" w:hAnsi="仿宋_GB2312"/>
          <w:sz w:val="24"/>
          <w:u w:val="single"/>
          <w:lang w:val="zh-CN"/>
        </w:rPr>
        <w:t>UPS</w:t>
      </w: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电源维修项目  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Cambria" w:hAnsi="Cambria" w:eastAsia="微软雅黑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640f1e2f3cc943feae984453e84faab3">
    <w:name w:val="List Paragraph_640f1e2f-3cc9-43fe-ae98-4453e84faab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009@163.com&#65292;&#25130;&#27490;&#26102;&#38388;2022&#24180;1&#263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风雨踏梦行</cp:lastModifiedBy>
  <cp:lastPrinted>2023-09-04T14:31:00Z</cp:lastPrinted>
  <dcterms:modified xsi:type="dcterms:W3CDTF">2024-06-09T02:4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